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 xml:space="preserve">„Zakup energii elektrycznej dla Gminy Miasto Szczecin i jej jednostek organizacyjnych oraz instytucji kultury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, 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zgodnie z zestawienie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917"/>
        <w:gridCol w:w="1417"/>
        <w:gridCol w:w="1701"/>
        <w:gridCol w:w="1605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= B x 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783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1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05 (Liczba msc x Liczba P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 5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0,5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85,8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4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2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1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0,1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 1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Łączna wartość oferty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Miejska Jednostka Obsługi Gospodarczej w Szczecinie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</w:t>
            </w:r>
            <w:r>
              <w:rPr>
                <w:sz w:val="24"/>
                <w:szCs w:val="24"/>
              </w:rPr>
              <w:t>(MJOG-ZP. ………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0:00Z</dcterms:created>
  <dc:creator>Miller</dc:creator>
  <dc:description/>
  <cp:keywords/>
  <dc:language>en-US</dc:language>
  <cp:lastModifiedBy>mgruszka</cp:lastModifiedBy>
  <cp:lastPrinted>2017-06-22T11:43:00Z</cp:lastPrinted>
  <dcterms:modified xsi:type="dcterms:W3CDTF">2017-08-07T08:11:00Z</dcterms:modified>
  <cp:revision>5</cp:revision>
  <dc:subject/>
  <dc:title>Załącznik nr 1 do SIWZ</dc:title>
</cp:coreProperties>
</file>